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9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KẾT QUẢ QUAN TRẮC Ô NHIỄM ĐẤ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33"/>
        <w:gridCol w:w="436"/>
        <w:gridCol w:w="244"/>
        <w:gridCol w:w="732"/>
        <w:gridCol w:w="732"/>
        <w:gridCol w:w="732"/>
        <w:gridCol w:w="732"/>
        <w:gridCol w:w="731"/>
        <w:gridCol w:w="732"/>
        <w:gridCol w:w="732"/>
        <w:gridCol w:w="732"/>
        <w:gridCol w:w="551"/>
      </w:tblGrid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g (mg/kg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n (mg/kg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 (mg/kg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hất BVTV phốt pho hữu cơ (mg/kg)</w:t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6ONc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6ONn0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6ONt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số liệu ở cột 10 chỉ tổng hợp đối với mẫu quan trắc đất trồng cây hằng năm và đất trồng cây lâu năm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0:00Z</dcterms:created>
  <dc:creator>PC</dc:creator>
  <dc:description/>
  <cp:keywords/>
  <dc:language>en-US</dc:language>
  <cp:lastModifiedBy>PC</cp:lastModifiedBy>
  <dcterms:modified xsi:type="dcterms:W3CDTF">2024-08-16T01:40:00Z</dcterms:modified>
  <cp:revision>1</cp:revision>
  <dc:subject/>
  <dc:title/>
</cp:coreProperties>
</file>